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го органа по результатам экспертизы проекта решения Думы городского округа Красноуральск «О бюджете городского округа Красноуральск на 2014 год и плановый период 2015 и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Красноуральск                                       08 ноября 2013 год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требованиями пункта 1 статьи 157 Бюджетного кодекса Российской Федерации, статей 27, 28 Положения о бюджетном процессе в городском округа Красноуральск, утверждённого решением Думы городского округа Красноуральск от 29.05.2012 № 39, пункта 8.1 Положения о  Контрольном органе городского округа Красноуральск, утверждённого решением Думы городского округа Красноуральск от 29.09.2011 № 682 (с изменениями)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 о правовых актах Думы городского округа Красноуральск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ённого решением Думы городского округа Красноуральск от 11.07.2008 № 81, Контрольным органом проведена экспертиза проекта решения Думы городского округа Красноуральск «О бюджете городского округа Красноуральск на 2014 год и плановый период 2015 и 2016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ключение Контрольного орга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оект решения Думы городского округа Красноуральск «О бюджете городского округа Красноуральск на 2014 год и плановый период 2015 и 2016 годы» подготовлено в соответствии с Бюджетным кодексом Российской Федерации (далее – БК РФ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бюджетном процессе в городском округа Красноураль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 Контрольном органе городского округа Красноуральс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подготовке заклю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ый орган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 учитывал необходимость реализации положений, сформулированных в Бюджетном послании Президента Российской Федерации Федеральному Собранию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3 июня 2013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м послании Губернатора Свердловской области Законодательному Собранию Свердловской области от 09 июля 2013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х направлений бюджетной и налоговой политики городского округа Красноуральск на 2014 – 2016 годы, Стратегии социально-экономического развития Свердловской области и городского округа Красноуральск на период до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экспертизы рассмотрены вопрос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ные статьей 28 Положения о бюджетном процессе в городском округа Красноуральск, утверждённого решением Думы городского округа Красноуральск от 29.05.2012 № 39 (далее – Положение о бюджетном процессе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 решения Думы 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ы» (далее – Проект) внесен главой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10.2013 – в срок, установленный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 о бюджетном процесс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</w:t>
        <w:tab/>
        <w:t>и содержание  документов, представленных одновременно с Проектом, соответствует требова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бщая характеристика проекта решения Думы городского округа Красноуральск «О бюджете городского округа Красноураль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4 год и плановый период 2015 и 2016 годы»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9 БК РФ проект  местного бюджета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округа Красноуральск на 2014 – 2016 годы, одобренный постановлением администрации городского округа Красноуральск от 29.10.2013 № 1712, разработан на основе сценарных условий функционирования экономики Свердловской области с учетом специфики развития городского округа Красноуральск и задач, определенных в Стратегии социально-экономического развития городского округа Красноуральск на период до 2020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 ухудшение производственной и инвестиционной деятельности в отраслях экономики в 2014 – 2016 годах.  Годовые темпы снижения  экономики городского округа оцениваются на уровне в 2014 году 4,4 %, в 2015 году – 5,6 %. В  2016 году предполагается небольшой рост 2,4 %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е характеристики местного бюджета за 2010 – 2016 годы представлены в таблице 1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Таблица 1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74"/>
        <w:gridCol w:w="1174"/>
        <w:gridCol w:w="1174"/>
        <w:gridCol w:w="1173"/>
        <w:gridCol w:w="1174"/>
        <w:gridCol w:w="1174"/>
        <w:gridCol w:w="1168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 года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(годы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6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2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2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9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0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76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1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2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9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01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2624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фицита 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намика основных характеристик местного бюджета на 2014 год и плановый период 2015 и 2016 годов характеризуется опережающим ростом расходов над доходами. Так, доходы бюджета в 2016 году прогнозируется сократ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,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уровню 2013 года, расходы –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,09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прогноза доходной части местного бюджета на 2014 год, ра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ённый решением Думы городского округа Красноуральск от 24.12.2012 № 103 «О  бюджете городского округа Красноуральск на 2013 год и плановый период 2014 и 2015 годы» (далее – Решение № 103), увеличен до 615995,9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24,67 %, что связано с пересмотром показателей по безвозмездным поступлениям из областного бюджета в сторону их увели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объем финансовой помощи из областного бюджета в сравнении с 2014 годом увеличи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 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городской округ Красноуральск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является получателем дотации и субсидии на выравнивание бюджетной обеспеченности городских округов Свердлов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 происходит увеличение размеров других форм межбюджетных трансфертов целевого характера – субсидий, субвенц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вязи с созданием Дорожного фонда городского округа Красноуральск (решение Думы городского округа Красноуральск от 27.06.2013 № 173), часть доходных источников местного бюджета имеет целевое назначение, за счет которых будет осуществляться финансирование дорожной деятельности в отношении автомобильных дорог общего пользования (2014 год – 369,0 тыс. руб., 2015 год – 11948,0 тыс. руб., 2016 год – 11948,0 тыс. руб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щий объем расходов местного бюджета на 2014 год запланирован в объеме 629995,9 тыс. руб., что ниже уровня текущего года на 27,9 % и на 22,6 % выше плановых назначений, установленных Решением № 103 на 2014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ую долю в расходах местного бюджета составит социальная сфера, на долю которой приходится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7,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х расходных обязательств местного бюдж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местного бюджета сформирован с дефицитом, который планир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ить с 9,7 % в 2014 году до 2,5 % – в 2016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очниках финансирования дефицита местного бюджета предусматриваются внутренние заимствования по 25000,0 тыс. руб. ежегодно.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 дол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ральск уменьшится  с 11958,0 тыс. руб. в 2014 году до 3606,0 тыс. руб. в 2016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расходы на его обслуживание возрастут с 110,8 тыс. руб. в 2014 году до 122,1 тыс. руб. в 2016 году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облюдение соответствия проекта закона о бюджете, документов и материалов, представленных одновременно с ним, Бюджетному кодексу Российской Федерации и иным нормативным правовым актам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проекта местного бюджета на 2014 год и плановый период 2015 и 2016 годы  осуществлено в соответствии с положениями БК РФ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 о бюджетном процесс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зволяет сделать вывод, что при подготовке Проекта в полной мере выполнены требования, установленные статьей 184.1 БК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и источников финансирования дефицит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щий объем бюджетных ассигнований, направляемых на исполнение публичных нормативных обязательств (на 2014 год – 61921,6 тыс. руб., на 2015 год – 63926,4 тыс. руб., на 2016 год – 71524,0 тыс. руб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ъем безвозмездных поступлений, получаемых из областного бюджета (на 2014 год – 379336,9 тыс. руб., на 2015 год – 398172,1 тыс. руб., на 2016 год – 405913,5 тыс. руб.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редусмотрен размер Резервного фон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4 – 2016 годы в сумме 425,0 тыс. руб. ежегодно, или 0,1 % общего годового объема расходов бюджета, что не превышает ограничение, установленное статьей 81 БК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источники финансирования дефицита бюджета на очередной финансовый год и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ограничения в части установления объема условно утверждаемых расходов на 2015 и 2016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ри формировании законопроекта соблюдены нормы БК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определения </w:t>
      </w:r>
      <w:r>
        <w:rPr>
          <w:sz w:val="28"/>
          <w:szCs w:val="28"/>
        </w:rPr>
        <w:t>источников финансирования дефицита местного бюджета и расходов на обслуживание муниципального дол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ральс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ставление бюджета осуществлено в порядке, определенном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нозируемые доходы местного бюджета соответствуют перечню видов доходов, закрепленных за городским округом. Расходы, в рамках имеющейся информации, – расходным обязательствам, принятым в соответствии с полномоч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ского округа, источники финансирования дефицита бюджета – бюджетному законодательству РФ. Всё это подтверждает соблюдение принципа разграничения доходов, расходов и источников финансирования дефицитов бюджета между бюджетами бюджетной системы РФ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составлении проекта местного бюджета реализованы права и исполнены обяза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ского окру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ринципом самостоятельности бюджетов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ект бюджета сбалансирован, составлен в соответствии с Положением  о бюджетном процес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и и сборы, подлежащие зачислению в местный бюджет, установлены Думой городского округа Красноуральск в соответствии с её полномоч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становлены формы и направления расходования бюджетных средств в рамках ограничений, предусмотренных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расходных обязательств, устано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городского округа,  органами государственной власти РФ и субъекта РФ, предусмотрено в форме межбюджетных трансфертов  из областного бюджета и  предоставляемых местному бюджету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предусмотренных расходов соответствует суммарному объему доходов и поступлений источников финансирования дефицита бюджета, что соответствует принципу сбалансированности бюдже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ходы местного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ей 174.1 БК РФ установлено, что доходы бюджета прогнозируются на основе социально-экономического развития территории, в условиях действующего на день внесения Проекта в Думу городского округа Красноуральск, законодательства о налогах и сборах и бюджетного законодательства РФ, а также законодательства РФ, законов Свердловской области и муниципальных правовых актов представительного органа муниципального образования, устанавливающих неналоговые доходы бюджетов бюджетной системы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счете доходов местного бюджета на 2014 год и плановый период 2015 и 2016 годов учтены изменения налогового и бюджетного законодательства, вступающие  в силу с 1 января 2014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3.12.2012 № 244-ФЗ «О внесении изменений в Бюджетный кодекс Российской Федерации и отдельные законодательные акты» установлен норматив  100 % на доходы от передачи в аренду и от продажи земельных участков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статье 56 БК РФ (в редакции от 23.07.2013 № 252-ФЗ) норматив распределения налога  на доходы  физических лиц, подлежащих зачислению в местный бюджет, с 01.01.2014   составит 1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вердловской области от 17.10.2013 № 81-ОЗ «О внесении изменений в статью 2 Закона Свердловской области от 26.12.2011 № 128 «Об  установлении  единых нормативов отчислений в бюджеты муниципальных образований, расположенных на территории Свердловской области, от налога  на доходы  физических лиц, подлежащих зачислению в областной бюджет»  были  внесены изменения в нормативы распределения данного налога – с 2014 года  данные доходы  по единому нормативу 3% дополнительно зачисляются в местный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татьёй 4 проекта Закона Свердловской области «Об областном бюджете на 2014 год и плановый период 2015 и 2016 годов»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… на 2014 год в размере 0,00359.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FF"/>
        </w:rPr>
        <w:t xml:space="preserve">  </w:t>
      </w:r>
      <w:r>
        <w:rPr>
          <w:color w:val="000000"/>
        </w:rPr>
        <w:t xml:space="preserve">Подходы администрации городского округа Красноуральск к формированию доходных источников на 2014 – 2016 годы, согласно Пояснительной записке, не претерпели значительных изменений: объемы доходов рассчитаны исходя из ожидаемых начислений за 2013 год с учетом коэффициента ожидаемого роста поступле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доходы местного бюджета на 2014 год предлагается утвердить в сумме 615995,9 тыс. руб., на 2015 год – 676304,1 тыс. руб., на 2016 год – 727576,5 тыс. рублей. Уменьшение доходов 2014 года к 2013 году составит 21,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а доходов местного бюджета по основным источникам доходов за 2013 – 2016 годы представлена в таблице 2.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1"/>
        <w:gridCol w:w="696"/>
        <w:gridCol w:w="1110"/>
        <w:gridCol w:w="697"/>
        <w:gridCol w:w="1110"/>
        <w:gridCol w:w="696"/>
        <w:gridCol w:w="1112"/>
        <w:gridCol w:w="697"/>
      </w:tblGrid>
      <w:tr>
        <w:trPr>
          <w:trHeight w:val="1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оходов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от 24.12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03 (с изменениями)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оговые доходы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Ф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на совокупный д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-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74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2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6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9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3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4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0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8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3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езвозмездные пос-тупления</w:t>
            </w:r>
            <w:r>
              <w:rPr>
                <w:i/>
                <w:sz w:val="22"/>
                <w:szCs w:val="22"/>
              </w:rPr>
              <w:t>, в том числ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тации на вырав-нивание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8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5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7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3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0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0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7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52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1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8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3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92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9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3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5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Доля налоговых доходов в доходной части бюджета в 2014 году будет составлять 30,0 % от общей суммы доходов, в 2015 году – 32,9 %, в 2016 году -  36,0 %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Уменьшение поступлений налоговых доходов планируется за счет  уменьшения норматива отчисления  налога на доходы физических лиц  с 79 % до 47,0 %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В структуре налоговых доходов в очередном финансовом году и плановом периоде происходит</w:t>
      </w:r>
      <w:r>
        <w:rPr>
          <w:color w:val="0000FF"/>
        </w:rPr>
        <w:t xml:space="preserve"> </w:t>
      </w:r>
      <w:r>
        <w:rPr>
          <w:color w:val="000000"/>
        </w:rPr>
        <w:t>уменьшение поступлений от налогов на доходы физических лиц,  на имущество физических лиц. Одновременно увеличиваются поступления от налога на товары (работы, услуги), а именно: акцизов по подакцизным товарам (продукции). Поступление ожидается в 2014 году в размере 369,0 тыс. руб., в 2015 и 2016 годах по  11948,0 тыс. руб., доля которых составит в налоговых доходах 0,1 %, 1,8 % и 1,6 % соответственно.</w:t>
      </w:r>
    </w:p>
    <w:p>
      <w:pPr>
        <w:pStyle w:val="TextBody"/>
        <w:spacing w:before="0" w:after="0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й от неналоговых доходов в общем объеме доходов местного бюджета составит в 2014 году – 51962,0 тыс. руб., в 2015 году – 55588,0 тыс. руб., в 2016 году – 59476,0 тыс. рублей.  Прослеживается тенденция к ежегодному росту в суммарном выражении неналоговых доходов, между тем их доля в общих доходах бюджета уменьшается с 8,4 % в 2014 году до 8,2 % – в 2015 и 2016 г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 доходам бюджета от использования имущества, находящегося в муниципальной собственности городского округа Красноуральск, формируется в соответствии с  Прогнозным планом  приватизации объектов муниципальной собственности городского округа Красноуральск на 2014 год, утвержденным решением Думы городского округа Красноуральск от 27.06.2013 № 176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Безвозмездные поступления, предоставляемые  бюджету городского округа Красноуральск из областного бюджета, включены в Проект на основании данных Министерства финансов Свердловской области о планируемых объемах межбюджетных трансфертов, полученных на момент  разработк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безвозмездных поступлений местному бюджету предусмотрены дотации на выравнивание бюджетной обеспеченности городских округов Свердловской области  на 2014 год в сумме 4336,0 тыс. руб., что на 2168,0 тыс. руб. больше, чем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из областного бюджета на 2014 год предусмотрены в сумме 163500,3 тыс. руб.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выравнивание  обеспеченности  городских округов по реализации ими  их отдельных  расходных обязательств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мероприятий  по организации питания в муниципальных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рганизацию отдыха детей в каникуляр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2014 год предусмотрены в сумме 211500,6 тыс. руб., на 2015 год – 227620,0 тыс. руб., на 2016 год – 251230,6 тыс. рублей. В плановом периоде прослеживается постепенное незначительное увеличение объемов субвен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ых межбюджетных трансфертов на 2014 – 2016 годы не предусмотр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областного бюджета возможно увеличение и (или) уменьшение, как видов безвозмездных поступлений, так и их объ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сходы местного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расходов местного бюджета на 2014 год и плановый период 2015 – 2016 годов осуществлялось с уч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ации оплаты труда работников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а тарифов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ельных расходных обязательств в связи с расширением перечня граждан, имеющих право на получение мер социальной поддержки за счет средств мест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ный бюджет на 2014 год и плановый период сформирован, как и в предшествующие периоды, в условиях отсутствия объема иных межбюджетных трансфертов из областного бюджет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бъем расходов, определенный в Проекте, </w:t>
      </w:r>
      <w:r>
        <w:rPr>
          <w:sz w:val="28"/>
          <w:szCs w:val="28"/>
        </w:rPr>
        <w:t>составит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4 год – 629995,9  тыс. руб. или 78,2 % к текущему финансовому году, 2015 год – 680133,1 тыс. руб. или 84,4 % – к 2013 году, 2016 год – 732624,5 тыс. руб. или 90,9 % – к 2013 год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общего объема расходов местного бюджета наибольший удельный вес занимают расходы по разделам образование и социальная политика, объем которых в совокупности составляет в расходах 2014 года – 67,7 % (426576,7 тыс. руб.), 2015 года – 68,3 % (456429,8 тыс. руб.), 2016 года – 68 % (482189,4 тыс. руб.), что в указанном контексте подтверждает социальную направленность расходов местного бюджет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руктура расходов местного бюджета по разделам классификации расходов бюджетов Российской Федерации представлена в таблице 3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/>
        <w:t>Таблица 3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35"/>
        <w:gridCol w:w="750"/>
        <w:gridCol w:w="1110"/>
        <w:gridCol w:w="850"/>
        <w:gridCol w:w="993"/>
        <w:gridCol w:w="850"/>
        <w:gridCol w:w="984"/>
        <w:gridCol w:w="992"/>
      </w:tblGrid>
      <w:tr>
        <w:trPr>
          <w:trHeight w:val="1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1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от 24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 с изменениями)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1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6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3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9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словно утвержденные расходы местного бюджета (не распределенные в 2014 году) предусматриваются</w:t>
      </w:r>
      <w:r>
        <w:rPr>
          <w:sz w:val="28"/>
          <w:szCs w:val="28"/>
        </w:rPr>
        <w:t xml:space="preserve"> на 2015 год в сумме 11000,0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2,6 %, на 2016 год – 24000,0 тыс. руб. или 5,0 % общей суммы расходов без учёта межбюджетных трансфертов, имеющих целевое назначение, что соответствует требованиям статьи 184.1 БК РФ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Бюджетные ассигнования, запланированные на 2014 год меньше 2013 года на 175927,8 тыс. руб. или на 21,8 %.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редусмотренные в 2014 году по разделам «Общего-сударственные вопросы», «Национальная безопасность», «Средства массовой информации» (административные расходы и безопасность), меньше бюджетных ассигнований 2013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6772,7 тыс. руб. или на 24,1 %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связано с отсутствием предоставления муниципальной гарантии. 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Общая сумма расходов по разделам «Национальная экономика», «Жилищно-коммунальное хозяйство», «Охрана окружающей среды» (расходы на экономику и инфраструктуру) в 2014 году сократится в сравнении с расходами   2013 года на 172688,8 тыс. руб. или на 66,1 %. Основной причиной значительного сокращения данных бюджетных ассигнований: выделение средств в меньших объёмах на мероприятия по строительству жилья для переселения граждан; на строительство, реконструкцию, модернизацию теплоисточников, тепловодоснабжения, на развитие и модернизацию системы водоснабжения.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Расходы местного бюджета на 2014 год по разделам «Образование», «Культура, кинематография», «Социальная политика», «Физическая культура и спорт» (социальные расходы) планиру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ить на 13528,6 тыс. руб., или на 2,8 %. Рост планируемых расходов обусловлен финансированием расходов на ремонт образовательных учреждений, учреждений культуры; увеличение заработной платы работникам социальной сферы, отдых детей в каникулярное время и работу с молодёжью, другие мероприятия. </w:t>
      </w:r>
    </w:p>
    <w:p>
      <w:pPr>
        <w:pStyle w:val="Default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>6.Муниципа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 в качестве бюджетных обязательств включены 17 муниципальных программ с общим объемом бюджетных ассигнований на 2014 год – 167902,2 тыс. руб., на 2015 год – 182185,3 тыс. руб., 2016 год – 169740,9 тыс. рублей. Объем финансирования на 2014 год в сравнении с 2013 годом  увеличен на 128019,9 тыс. руб. или 23,7 %. Планируемый объем бюджетных ассигнований в 2016 году составит 101,1 % объема 2014 года. При этом программная часть расходов местного бюджета составит на 2014 год 26,7 %, 2015 – 27,2 %, 2016 – 24,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несёнными изменениями в статью  179 Бюджетного кодекса Российской Федерации муниципальные целевые программы были преобразованы в соответствии с  постановлением администрации городского округа Красноуральск от 07.08.2013 № 1254 «Об утверждении порядка разработки и реализации муниципальны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количества муниципальных программ у 7 срок реализации заканчивается в 2015 году, у 9 – в 2016 году, у 1 – в 2020 году.  Действие всех муниципальных программ начинается  с 201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бюджетных обязательств с 2014 года включены две новые муниципальны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 муниципальной собственностью и приватизацией  имущества городского округа Красноуральск» на 2014 – 2016 годы с объемом финансирования 274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Безопасность жизнедеятельности населения городского округа Красноуральск на 2014 - 2016 годы» с объемом финансирования 1982,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7. Дефицит местного бюджета и источники финансир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оектом предусмотрено формирование местного бюджета на 2014 год с дефицитом в размере 14000,0 тыс. руб. или 9,7 %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роектом в плановом периоде дефицит местного бюджета будет снижаться в 2014 - 2015 годы, что соответств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ям бюджетной и налоговой политики городского округа Красноураль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ит в 2015 году 3829,0 тыс. руб. или 2,2 % общего годового объема доходов бюджета без учета утвержденного объема безвозмездных поступлений.  А в 2016 году предполагается рост до 5048,0 тыс. руб. или 2,5 %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едыдущим плановым периодом 2014 – 2015 годов дефицит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ился в 1,4 и 5,6 раза соответственно, и размер дефицита местного бюджета не превысил предельное значение дефицита, установленное статьей 92.1 Б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ям 12 и 13 к Проекту источники финансирования дефицита местного бюджета на 2014 – 2016 годы предусмотрены в размере 14000,0 тыс. руб., 3829,0 тыс. руб., 5048,0 тыс. 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ка и структура источников внутреннего финансирования дефицита бюджета в 2014 – 2016 годах приведена в таблице 5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02"/>
        <w:gridCol w:w="874"/>
        <w:gridCol w:w="1104"/>
        <w:gridCol w:w="694"/>
        <w:gridCol w:w="1009"/>
        <w:gridCol w:w="800"/>
        <w:gridCol w:w="1050"/>
        <w:gridCol w:w="747"/>
      </w:tblGrid>
      <w:tr>
        <w:trPr>
          <w:trHeight w:val="18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от 24.12.2012 № 103 (с изменениями)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</w:tr>
      <w:tr>
        <w:trPr>
          <w:trHeight w:val="1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обла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нутреннего финансирования дефицит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являе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е  остатков  средств  на  счетах по учету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ложениями 9, 10, 11 к Проекту, Программами муниципальных  внутренних заимствований на 2014 год и на плановый период 2015 и 2016 годов утвержден перечень внутренних заимствований в виде разницы между объемом привлечения и объемом средств, направляемых на погашение основой суммы долга по каждому виду заимств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редиты, привлекаемые от других бюджетов бюджетной системы РФ, ежегодно по 200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едиты, привлекаемые от кредитных организаций, ежегодно по 50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и суммы заимствований соответствуют видам и суммам источников финансирования дефицита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муниципальных внутренних заимствований не превысят  суммы, направляемые на финансирование дефицита местного бюджета и погашение долговых обязательств на 2014 – 2016 годы, что соответствует положениям статьи 106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униципальный долг городского округа Красноуральск, расходы на обслуживание муниципального дол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Основными направлениями бюджетной и налогов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ра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4 – 2016 годах одной из главных задач на эти годы в долговой политике является сохранение объёма муниципального долга на экономически безопасном уровн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вешенный подход к предоставлению государственных гаран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униципальный долг городского округа Красноуральск уменьшится с 11958,0 тыс. руб. в 2014 году до 3606,0 тыс. руб. в 2016 году, или с 5,1 % до 1,1 % общего годового объема доходов местного бюджета без учета утвержденного объема безвозмездных поступлений из областного бюджета соответствен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нижение муниципального долга предусматривает снижение расходов местного бюджета на его обслуживание. Однако на 2014 год данные расходы предусматриваются в сумме 110,8 тыс. руб., на 2015 год – 116,3 тыс. руб., на 2016 год – 12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е показатели, характеризующие степень долговой устойчивости, применительно к городскому округу Красноуральск в 2010 – 2016 годах, приведены в таблице 6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6 (%)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60"/>
        <w:gridCol w:w="861"/>
        <w:gridCol w:w="861"/>
        <w:gridCol w:w="1280"/>
        <w:gridCol w:w="851"/>
        <w:gridCol w:w="711"/>
        <w:gridCol w:w="850"/>
        <w:gridCol w:w="818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 (с изменениями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РФ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муниципального долга городского округа к доходам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бслуживание муниципального долга в общем объеме расходов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денный анализ показателей местного бюджета показал, что предусмотренный в Проекте объем муниципального долга не превысит предельное значение предельного объема муниципального долга, установленный статей 107 БК РФ, а объем расходов на обслуживание муниципального долга городского округа – ограничения, установленные статьей 111 БК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о статьей 15 Проекта верхний предел муниципального долга по состоянию на 1 января 2015 года установлен в сумме 9174,0 тыс. руб., на 1 января 2016 года – 6390,0 тыс. руб., на 1 января 2017 года – 3606,0 тыс. руб., и составит 3,9 %, 2,3 %, 1,1% от установленного статьей 107 БК РФ предельного значения соответствен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ъем доходов местного бюджета Проектом на 2014 год предлагается утвердить в сумме 615995,9 тыс. руб., на 2015 год – 676304,1 тыс. руб., на 2016 год – 727576,5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ъем расходов </w:t>
      </w:r>
      <w:r>
        <w:rPr>
          <w:sz w:val="28"/>
          <w:szCs w:val="28"/>
        </w:rPr>
        <w:t xml:space="preserve">местного бюджета Проектом на 2014 </w:t>
      </w:r>
      <w:r>
        <w:rPr>
          <w:bCs/>
          <w:sz w:val="28"/>
          <w:szCs w:val="28"/>
        </w:rPr>
        <w:t xml:space="preserve">год предлагается утвердить в сумме </w:t>
      </w:r>
      <w:r>
        <w:rPr>
          <w:sz w:val="28"/>
          <w:szCs w:val="28"/>
        </w:rPr>
        <w:t xml:space="preserve">629995,9 тыс. руб., на 2015 год – 680133,1 тыс. руб., на 2016 год – 732624,5 тыс. рубл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фицит местного бюджета предусмотрен на 2014 год в сумме 14000,0 тыс. руб., в 2015 году – 3829,0 тыс. руб., в 2016 году – 5048,0 тыс. руб., или 9,7 %, 2,2 %, 2,5 % утвержденного общего годового объема доходов бюджета без утвержденного объема безвозмездных поступлений соответственно, что соответствует ограничениям, установленным статьей 92.1 Бюджетного кодекса Российской Федерац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тавленный Проект составлен с соблюдением принцип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казатели, предусмотренные в Проекте, составлены на основании документов и материалов, опреде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бюджетном процессе в городском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оекте предусмотрены все положения, которые в соответствии с бюджетным законодательством Российской Федерации должны содержаться в проекте закона о бюдже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усмотренный в Проекте муниципальный долг городского округа Красноуральск на 2014 год в сумме 14000,0 тыс. руб., на 2015 год – 3829,0 тыс. руб., на 2016 год – 5048,0 тыс. руб. не превысит предельное значение предельного объема государственного долга, установленного статьей 107 Бюджетн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ходы местного бюджета на обслуживание муниципального долга, предусматриваемые Проектом на 2014 год в сумме 110,8 тыс. руб., на 2015 год – 116,3 тыс. руб., на 2016 год – 122,1 тыс. руб., не превысят ограничений, установленных статьей 111 Бюджетн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ленный Проектом верхний предел муниципального долга городского округа Красноуральск на 1 января 2015 года в сумме 9174,0 тыс. руб., на 1 января 2016 года – 6390,0 тыс. руб., на 1 января 2017 года – 3606,0 тыс. руб. не превысит предельного значения, установленного статьей 107 Бюджет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                        И.М.Шум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13"/>
    <w:qFormat/>
    <w:rPr>
      <w:color w:val="000000"/>
      <w:sz w:val="28"/>
      <w:szCs w:val="28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3:00Z</dcterms:created>
  <dc:creator>saveleva</dc:creator>
  <dc:description/>
  <cp:keywords/>
  <dc:language>en-US</dc:language>
  <cp:lastModifiedBy>kfu</cp:lastModifiedBy>
  <cp:lastPrinted>2013-11-14T09:40:00Z</cp:lastPrinted>
  <dcterms:modified xsi:type="dcterms:W3CDTF">2013-11-26T08:33:00Z</dcterms:modified>
  <cp:revision>2</cp:revision>
  <dc:subject/>
  <dc:title>Основные характеристики проекта областного бюджета</dc:title>
</cp:coreProperties>
</file>